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12406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**Befor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sending the task to QUILL to be uploaded to the Task-Based Activities Portal, you are responsible to follow the following proces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ubmit it on the template provided on the portal in Instructions and T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ach task-based activity must be completed by two practitioners checking for edits, missing steps, accuracy of competencies and levels, and inclusion of a correct answer k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ach must be successfully completed by a lear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14.25pt;mso-wrap-distance-left:9.05pt;mso-wrap-distance-right:9.05pt;mso-wrap-distance-top:0pt;mso-wrap-distance-bottom:0pt;margin-top:-0.35pt;mso-position-vertical-relative:text;margin-left:-10.45pt;mso-position-horizontal:center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**Befor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sending the task to QUILL to be uploaded to the Task-Based Activities Portal, you are responsible to follow the following proces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 w:val="false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ubmit it on the template provided on the portal in Instructions and T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 w:val="false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ach task-based activity must be completed by two practitioners checking for edits, missing steps, accuracy of competencies and levels, and inclusion of a correct answer ke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 w:val="false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ach must be successfully completed by a learn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[Calibri 12 pt not bold]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bold checkmark after the appropriate goal path(s), remove the underline there to keep it tidy]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alibri 12 pt not bold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sample only, list each]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 [sample only, list each]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</w:t>
              <w:tab/>
              <w:t>Read brief texts to locate specific details [sample only, list each]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Calibri 12 pt, 1.15 line spacing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[Calibri 12 pt]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[This section to be given to the learner is written in Book Antiqua, 12 pt font. Set up each task with a hanging indent of 1”.  Any provided documents should not be edited for language, font size, etc. to maintain authenticity.]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[First task. If answers are to be written on this page, ensure that you leave enough room between each task. Lines should be double-spaced.]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[Second task. Continue this list as necessary.]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[Calibri 12 pt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[Answer for first task. Show steps to the answer if possible, for instance how a calculation was made. The final answer should be in bold so it is easier for the practitioner to see.]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[Second task. Continue this list as necessary.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[Calibri 12 pt]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the main idea in brief texts [sample – list each separately in Calibri 12 pt, see the list below of all the performance Descriptors to cut and paste them into this form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76" w:before="0" w:after="0"/>
        <w:rPr/>
      </w:pPr>
      <w:r>
        <w:rPr/>
        <w:t>Instructor (print)</w:t>
        <w:tab/>
        <w:tab/>
        <w:tab/>
        <w:tab/>
        <w:tab/>
        <w:tab/>
        <w:tab/>
        <w:tab/>
        <w:t>Learner Signatur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n you have finished adding the Performance Descriptors to the task, delete this table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Indicator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1: Read brief texts to locate specific detai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  </w:t>
              <w:tab/>
              <w:t>-reads short texts to locate a single piece of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decodes words and makes meaning of sentences in a single </w:t>
              <w:tab/>
              <w:t>text</w:t>
            </w:r>
          </w:p>
          <w:p>
            <w:pPr>
              <w:pStyle w:val="Normal"/>
              <w:spacing w:before="0" w:after="0"/>
              <w:ind w:left="747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llows the sequence of events in straightforward chronological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 simple, straightforward instructional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the main idea in brief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requires support to identify sources and to evaluate and </w:t>
              <w:tab/>
              <w:t>integrate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2:  Read texts to locate and connect ideas and inform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  <w:tab/>
              <w:t>-scans text to locat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locates multiple pieces of information in simple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low-level inferenc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makes connections between sentences and between </w:t>
              <w:tab/>
              <w:t>paragraphs in a single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reads more complex texts to locate a single piece of </w:t>
              <w:tab/>
              <w:t>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follows the main events of descriptive, narrative and </w:t>
              <w:tab/>
              <w:t xml:space="preserve">informational </w:t>
              <w:tab/>
              <w:t>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btains information from detailed readi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sources and evaluate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3:  Read longer texts to connect, evaluate and integrate ideas and inform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3</w:t>
              <w:tab/>
              <w:t>-integrates several pieces of information from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manages unfamiliar elements (e.g. vocabulary, context, topic) </w:t>
              <w:tab/>
              <w:t>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the purpose and relevance of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kims to get the gist of longer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recognize bias and points of view in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fers meaning which is not explicit in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compares or contrasts information between two or more </w:t>
              <w:tab/>
              <w:t>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uses organizational features, such as headings, to locate </w:t>
              <w:tab/>
              <w:t>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follows the main events of descriptive, narrative, </w:t>
              <w:tab/>
              <w:t>informational and persuasive 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btains information from detailed readi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makes meaning of short, creative texts (e.g. poems, short </w:t>
              <w:tab/>
              <w:t>stories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sources, evaluates and integrates inform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  </w:t>
              <w:tab/>
              <w:t>-scans to locate specific detai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brief text and common symbo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locates specific details in simple documents, such as labels </w:t>
              <w:tab/>
              <w:t>and sig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identifies how lists are organized (e.g. sequential, </w:t>
              <w:tab/>
              <w:t xml:space="preserve">chronological, </w:t>
              <w:tab/>
              <w:t>alphabetical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requires support to identify sources and to evaluate and </w:t>
              <w:tab/>
              <w:t>integrate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  <w:tab/>
              <w:t>-performs limited searches using one or two search criteria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tracts information from tables and form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locates information in simple graphs and map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layout to locate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connections between parts of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low-level inferenc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sources and evaluate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3:  Interpret somewhat complex documents to connect, evaluate and integrate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3</w:t>
              <w:tab/>
              <w:t>-performs complex searches using multiple search criter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manages unfamiliar elements (e.g. vocabulary, context, topic) </w:t>
              <w:tab/>
              <w:t>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grates several pieces of information from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compares or contrasts information between two or more </w:t>
              <w:tab/>
              <w:t>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layout to locat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the purpose and relevance of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recognize bias in displays, such as graph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makes inferences and draws conclusions from information </w:t>
              <w:tab/>
              <w:t>display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sources, evaluates and integrates inform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3:  </w:t>
            </w:r>
            <w:r>
              <w:rPr>
                <w:i/>
                <w:sz w:val="24"/>
                <w:szCs w:val="24"/>
              </w:rPr>
              <w:t>The tasks in this task group are not rated for complexit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3</w:t>
              <w:tab/>
              <w:t>-</w:t>
            </w:r>
            <w:r>
              <w:rPr>
                <w:i/>
                <w:sz w:val="24"/>
                <w:szCs w:val="24"/>
              </w:rPr>
              <w:t>the tasks in this task group are not rated for complexit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1:  Participate in brief interactions to exchange information with one other pers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  <w:tab/>
              <w:t>-conveys information on familiar topic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shows an awareness of factors such as social, linguistic and </w:t>
              <w:tab/>
              <w:t xml:space="preserve">cultural differences that affect interactions in brief exchanges </w:t>
              <w:tab/>
              <w:t>with others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hooses appropriate language in exchanges with clearly </w:t>
              <w:tab/>
              <w:t>defined purpos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participates in short, simple exchang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gives short, straightforward instructions or direc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peaks or signs clearly in a focused and organized wa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peats or questions to confirm understandi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uses and interprets non-verbal cues (e.g. body language, </w:t>
              <w:tab/>
              <w:t>facial expressions, gestures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2:  Initiate and maintain interactions with one or more persons to discuss, explain or exchange information and opin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2</w:t>
              <w:tab/>
              <w:t>-shows an awareness of factors that affect interactions, such as differences in opinions and ideas, and social, linguistic and cultural differenc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demonstrates some ability to use tone appropriatel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maintain communication, such as encouraging responses from others and asking ques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peaks or signs clearly in a focused and organized wa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phrases to confirm or increase understanding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and interprets non-verbal cues (e.g. body language, facial expressions, gestu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3:  Initiate and maintain lengthier interactions with one or more persons on a range of topic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3</w:t>
              <w:tab/>
              <w:t>- shows an awareness of factors that affect interactions, such as differences in opinions and ideas, and social, linguistic and cultural differenc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vocabulary, context, topic)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participates in lengthier exchanges to problem solve and explore issu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varies speed, tone and emphasis to increase effectiveness of exchang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maintain communication, such as encouraging responses from others and asking ques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peaks or signs clearly in a focused and organized wa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ppropriate strategies to check and increase understanding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and interprets non-verbal cues (e.g. body language, facial expressions, gestu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  </w:t>
              <w:tab/>
              <w:t>-writes simple texts to request, remind or inform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veys simple ideas and factual information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monstrates a limited understanding of sequenc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entence structure, upper and lower case and basic punctu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highly familiar vocabular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:  Write texts to explain and describe information and idea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2 </w:t>
              <w:tab/>
              <w:t>-writes texts to explain and describ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nveys intended meaning on familiar topics for a limited range of purposes and audienc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begins to sequence writing with some attention to organizing principles (e.g. </w:t>
              <w:tab/>
              <w:t>time, importance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nnects ideas using paragraph structur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limited range of vocabulary and punctuation appropriate to the tas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select words and tone appropriate to the tas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organize writing to communicate effectivel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3:  Write longer texts to present information, ideas and opin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3</w:t>
              <w:tab/>
              <w:t>-writes texts to present information, summarize, express opinions, present arguments, convey ideas or persuad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vocabulary, context, topic)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nd uses vocabulary, tone and structure appropriate to the tas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and sequences writing to communicate effectivel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a variety of vocabulary, structures and approaches to convey main ideas with supporting detail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  -makes a direct match between what is requested and what is entered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ntries using familiar vocabular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:  Create very simple documents to display and organize a limited amount of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</w:t>
              <w:tab/>
              <w:t>-follows conventions to display information in lists, labels, simple forms, signs (e.g. images support the message, text is legible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lists to suit purpose (e.g. chronologically, alphabetically, numerically, sequentially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cludes titles where required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labels and headings to organize conten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presents text and numbers below one or more headings in lis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:  Use layout to determine where to make entries in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</w:t>
              <w:tab/>
              <w:t>-uses layout to determine where to make entri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make some inferences to decide what information is needed, where and how to enter the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ntries using a limited range of vocabular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s instructions on docume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b:  Create simple documents to sort, display and organize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b</w:t>
              <w:tab/>
              <w:t>-follows conventions to display information in simple documents (e.g. use of font, colour, shading, bulleted list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orts entries into categori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displays one or two categories of information organized according to content to be presented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parts of documents using titles, row and column headings and labe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3a:  Decide what, where and how to enter information in somewhat complex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3a</w:t>
              <w:tab/>
              <w:t>-uses layout to determine where to make entri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inferences to decide what, where and how to enter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3b:  Create more complex documents to sort, display and organize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3b</w:t>
              <w:tab/>
              <w:t>-follows conventions to display information in more complex documents (e.g. use of abbreviations, symbol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orts entries into categories and subcategori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displays many categories of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information in a variety of way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parts of documents using titles, row and column headings, sub-headings and labe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:  Express oneself creatively, such as by writing journal entries, telling a story and creating ar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  <w:tab/>
              <w:t>-the tasks in this task group are not rated for complex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  <w:tab/>
              <w:t>-adds, subtracts, multiplies and divides whole numbers and decim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values in number and word forma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numerical ord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nterpret integers, such as in a negative bank balanc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nd performs required oper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s apparent steps to reach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costs using monetary symbols and decim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ounds to the nearest dolla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:  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</w:t>
              <w:tab/>
              <w:t>-calculates using numbers expressed as whole numbers, fractions, decimals, percentages and intege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alculates percentag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applies rates (e.g. $/kg, $/1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nd performs required operation(s); may make inferences to identify required operation(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reach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represents costs and rates using monetary symbols, decimals and </w:t>
              <w:tab/>
              <w:t>percentag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simple estimates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, represents and converts amounts using whole numbers, decimals, percentages, ratios and simple, common fractions (e.g. ½, ¼ 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3:  Find, integrate and analyze numerical information to make multi-step calculations to compare cost options and prepare budge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3</w:t>
              <w:tab/>
              <w:t>-calculates using numbers expressed as whole numbers, fractions, decimals, percentages and intege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context, content) to complete the tas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nd performs required operations; makes inferences to identify oper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reach solutions from among op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 variety of ways to complete the tas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inds, integrates and analyzes numeric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and displays numerical information (e.g. tables, graph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stimat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:  Measure time and make simple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.1  </w:t>
              <w:tab/>
              <w:t>-adds, subtracts, multiplies and divides whole numbers and decim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values in number and word forma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chronological orde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and uses common date forma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ads time on analog and digital cloc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nd performs required oper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presents dates and times using standard conven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easures time using common instruments, such as clocks, timers and stopwatch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ppropriate units of measurement (e.g. hours, minutes, second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time using whole numbers, decimals (e.g. .25, .5) and simple common fractions (e.g. ½, ¼ hour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s apparent steps to reach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ounds to nearest minute or hou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2:  Make low-level inferences to calculate using tim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2</w:t>
              <w:tab/>
              <w:t>-calculates using numbers expressed as whole numbers, fractions, decimals and percentag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applies rates (e.g. $/hr, km/hr, cooking time/pound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nverts between units of time (e.g. millennia, centuries, decades, years, months, weeks, days, hours, minutes, second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simple estimat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, represents and converts time using whole numbers, decimals, percentages, ratios and simple, common fractions (e.g. ½, ¼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chooses and performs required operation(s); may make inferences to </w:t>
              <w:tab/>
              <w:t>identify required operation(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reach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and converts time between 12- and 24-hour cloc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nverts time between time zon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3:  Find, integrate and analyze numerical information to make multi-step calculations using tim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3</w:t>
              <w:tab/>
              <w:t>-calculates using numbers expressed as whole numbers, fractions, decimals and percentag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context, content)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stimat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nd performs required operations; makes inferences to identify required oper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reach solutions from amongst op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 variety of ways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inds, integrates and analyzes numeric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and displays numerical information (e.g. Gantt chart, schedule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1:  Measure and make simple comparisons and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1</w:t>
              <w:tab/>
              <w:t>-adds and subtracts whole number measure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values in number and word forma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simple, common shapes (e.g. circle, square, rectangle, triangle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easures distance, length, width, height, weight, liquid volume, angles and temperatur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common measuring tools, such as rulers, scales and thermomete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numerical orde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simple estimat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nterpret integers (e.g. temperature, elevation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ppropriate units (e.g. metres, inches) and non-standard units (e.g. paces, cupfuls, scoop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nd performs required oper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measures using whole numbers, decimals and simple, common fractions (e.g. ½, ¼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measures using symbols and abbreviations (e.g. inches as “, centimeters as cm, pounds as lbs, kilograms as kilos or kg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s apparent steps to reach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ounds to the nearest whole unit (e.g. kilo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:  Use measures to make one-step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2</w:t>
              <w:tab/>
              <w:t>-calculates using numbers expressed as whole numbers, fractions, decimals, percentages and integ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alculated angles in simple common shap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stimat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and uses ratio and propor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area and volume using symbols and abbreviations (e.g. m3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applies rates (e.g. km/hr) and ratios (e.g. map scale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nverts units of measurement within the same system and between system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understands and uses formulas for finding the perimeter, area and volume </w:t>
              <w:tab/>
              <w:t>of simple, common shap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nd performs required operation(s); may make inferences to identify required operation(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solu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, represents and converts measures using whole numbers, decimals, percentages, ratios and simple, common fractions (e.g. ½, ¼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uses strategies to check accuracy (e.g. estimating, using a calculator, repeating a calculation, using the reverse operation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3:  Use measures to make multi-step calculations; use specialized measuring too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3</w:t>
              <w:tab/>
              <w:t>-calculates using numbers expressed as whole numbers, fractions, decimals, percentages and integ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alculates the radius, diameter and circumference of circ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and uses properties of angles and triangles to solve problem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understands and uses formulas for finding the perimeter, area and volume </w:t>
              <w:tab/>
              <w:t>of non-rectangular, composite shap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context, content)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stimates involving many factors where precision is require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measurements taken with specialized tools (e.g. calipers, multimeter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nd performs required operations; makes inferences to identify required oper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solutions from among op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 variety of ways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, represents and converts measures using whole numbers, decimals, percentages, ratios and frac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and displays numerical information (e.g. graphs, table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:  Make simple comparisons and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  <w:tab/>
              <w:t>-adds, subtracts, multiplies and divides whole numbers and decim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values in number and word forma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nd compares quantities of item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numerical orde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nd performs required oper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nterpret intege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simple estimat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and represents values using whole numbers, decimals, percentages and simple, common fractions (e.g. ½, ¼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s apparent steps to reach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simple, common probabilities, such as the chance of precipitation from a weather forecas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simple patter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2:  Make low-level inferences to organize, make summary calculations and represent dat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2</w:t>
              <w:tab/>
              <w:t>-calculates using numbers expressed as whole numbers, fractions, decimals, percentages and intege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nderstands and uses ratio and propor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stimat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inds ranges for data se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alculates averages (mean) and percentag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medians and mode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llects, organizes and represents data using simple tables and graph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rates (e.g. crime rates) and ratios (e.g. shots-on-net to goal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chooses and performs required operation(s); may make inferences to </w:t>
              <w:tab/>
              <w:t>identify required operation(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solu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patterns and begins to identify trends in data (e.g. population, crime, demographic, inventory, injury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uses strategies to check accuracy (e.g. estimating, using a calculator, repeating a calculation, using the reverse oper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3:  Find, integrate and analyze data; identify trends in dat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3</w:t>
              <w:tab/>
              <w:t>-calculates using numbers expressed as whole numbers, fractions, decimals, percentages and integ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context, content)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estimates involving many factors where precision is require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recognize bias in data and in displays, such as graph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alculates and interprets summary measures (e.g. mean, median, mode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alculates percentage chang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pplies statistics (e.g. population change, growth rate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hooses and performs required operations; makes inferences to identify required oper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teps to solutions from among op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, represents and converts values using whole numbers, decimals, percentages, ratios and frac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a variety of ways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inds integrates and analyzes da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organizes and represents numerical information (e.g. tables, graph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predictions using data; identifies trend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strategies to check accuracy (e.g. estimating, using a calculator, repeating a calculation, using the reverse operation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:  Perform simple digital tasks according to a set procedur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</w:t>
              <w:tab/>
              <w:t>-follows simple promp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follows apparent steps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nterprets brief text and ic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locates specific function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quires support to identify sources and to evaluate and integrat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perform simples searches (e.g. internet, software help menu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:  Perform well-defined, multi-step digital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</w:t>
              <w:tab/>
              <w:t>-selects and follows appropriate steps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locates and recognizes functions and command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low-level inferences to interpret icons and tex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sources and evaluate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performs simple searches using keywords (e.g. internet, software help menu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:  Experiment and problem-solve to perform multi-step digital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</w:t>
              <w:tab/>
              <w:t>-experiments and problem-solves to achieve the desired resul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nages unfamiliar elements (e.g. vocabulary, context, topic)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inferences to interpret icons and tex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lects appropriate software when required by the tas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sources, evaluates and integrates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ustomizes software interfaces (e.g. toolbar, homepage setting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performs advanced searches (e.g. refines search terms, uses advanced search features, cross-refers between website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:  Set short-term goals, begin to use limited learning strategies and begin to monitor own learni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</w:t>
              <w:tab/>
              <w:t>-sets short-term go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steps required to achieve go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monitor progress towards achieving go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barriers to achieving goa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use a limited number of learning strategies (e.g. follows instructions, takes literal notes, highlights or underlines key information, uses a calendar or agenda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ways to remember information and reinforce learning (e.g. reviewing notes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reates “to do” lists to keep organized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monitor own learni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preferred learning sty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ab/>
              <w:t>-identifies one source of information (e.g. text, document, classmate, co-worker) to complete task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feedback to improve performan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:  Set realistic, short- and long-term goals, use a limited number of learning strategies and monitor own learni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</w:t>
              <w:tab/>
              <w:t>-sets realistic short-and long-term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steps required to achieve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onitors progress towards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barriers to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adjust goals, activities and timelines to address obstacles to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a limited number of learning strategies (e.g. takes notes, organizes learning material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equences activities in multi-step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onitors own learni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adapt to instructional approaches and learning materials that do not reflect preferred learning sty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how skills and strategies can transfer to different con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multiple sources of information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evaluates own performance using established criteria and tools (e.g. checklist, rubric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begins to identify ways to improve performanc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3:  Set realistic short- and long-term goals, use a variety of learning strategies and monitor and evaluate own learni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3</w:t>
              <w:tab/>
              <w:t>-sets realistic short- and long-term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prioritizes goals and establishes realistic timelines for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onitors progress towards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barriers to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djusts goals, activities and timelines to address obstacles to achieving goa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uses a variety of learning strategies (e.g. takes and summarizes notes from multiple sources, sets a study schedule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ways to clarify, check understanding and reinforce learni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develops plans to complete longer-term tasks (e.g. essays project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onitors and evaluates own learni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dapts to instructional approaches and learning materials that do not reflect preferred learning sty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how skills and strategies can transfer to different contex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evaluates the quality and comprehensiveness of multiple resources to complete tas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ways to improve performanc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 Engage with Other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  <w:tab/>
              <w:t>-understands one’s role; seeks clarification as require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roles of oth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cknowledges/identifies responsibilit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ccepts one’s share of responsibiliti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cknowledges and accepts others’ perspectiv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adapts behaviour to the demands of the situ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shows an awareness of group dynamic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eets group expectations (e.g. is prepared to participate, meets deadline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demonstrates tolerance and flexibilit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demonstrates a willingness to help oth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makes contributions that take into account one’s strengths and limit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recognizes areas of agreement and disagreemen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identifies options for resolving disagree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contributes to finding a mutually agreeable resolu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takes actions to resolve the conflict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6:00Z</dcterms:created>
  <dc:creator>Owner</dc:creator>
  <dc:description/>
  <dc:language>en-US</dc:language>
  <cp:lastModifiedBy>Debera</cp:lastModifiedBy>
  <cp:lastPrinted>2013-03-25T15:22:00Z</cp:lastPrinted>
  <dcterms:modified xsi:type="dcterms:W3CDTF">2014-03-28T12:36:00Z</dcterms:modified>
  <cp:revision>2</cp:revision>
  <dc:subject/>
  <dc:title/>
</cp:coreProperties>
</file>