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Using Online Map Website to Locate Specific Place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al Path</w:t>
            </w:r>
            <w:r>
              <w:rPr>
                <w:sz w:val="24"/>
                <w:szCs w:val="24"/>
              </w:rPr>
              <w:t xml:space="preserve">:  Employment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 Apprenticeship___  Secondary School___  Post Secondary___   Independen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sk Description: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is task set, a learner is asked to find 3 specific places using a map website and to identify the closest cross streets. </w:t>
            </w:r>
          </w:p>
        </w:tc>
      </w:tr>
      <w:tr>
        <w:trPr>
          <w:trHeight w:val="14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Competencie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Communicate Ideas and Information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 Use Digital Technology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 Write continuous text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1 Perform simple digital tasks according to a set procedur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1.1: Read brief tex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2.2: </w:t>
            </w:r>
            <w:r>
              <w:rPr>
                <w:sz w:val="24"/>
                <w:szCs w:val="24"/>
              </w:rPr>
              <w:t>Interpret very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B2.1: Write brief texts to convey simple ideas and factual information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1: Perform simple digital tasks according to a set procedur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Descrip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or Task Shee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with Internet Access and Prin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Using Online Map Website to Locate Specific Places</w:t>
      </w:r>
    </w:p>
    <w:p>
      <w:pPr>
        <w:pStyle w:val="Normal"/>
        <w:spacing w:before="0" w:after="120"/>
        <w:ind w:left="1440" w:hanging="1440"/>
        <w:rPr>
          <w:rStyle w:val="InternetLink"/>
          <w:rFonts w:ascii="Book Antiqua" w:hAnsi="Book Antiqua" w:cs="Book Antiqua"/>
          <w:sz w:val="24"/>
          <w:szCs w:val="24"/>
          <w:u w:val="none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sk 1: </w:t>
      </w:r>
      <w:r>
        <w:rPr>
          <w:rFonts w:cs="Book Antiqua" w:ascii="Book Antiqua" w:hAnsi="Book Antiqua"/>
          <w:sz w:val="24"/>
          <w:szCs w:val="24"/>
        </w:rPr>
        <w:tab/>
        <w:t xml:space="preserve">Turn on the computer and open the web browser. </w:t>
      </w:r>
      <w:r>
        <w:rPr>
          <w:rStyle w:val="InternetLink"/>
          <w:rFonts w:cs="Book Antiqua" w:ascii="Book Antiqua" w:hAnsi="Book Antiqua"/>
          <w:color w:val="000000"/>
          <w:sz w:val="24"/>
          <w:szCs w:val="24"/>
          <w:u w:val="none"/>
        </w:rPr>
        <w:t>Using the browser find the Google Map website. What is the exact web address of the Google Map websit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Circle, underline or highlight 3 of the 7 places listed below.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af Culture Centre in Toront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af Literacy Initiative, Mississaug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. Lawrence Market, Toront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ntario Association for the Deaf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S Toront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eorge Brown College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ob Rumball Centre for the Deaf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What is the exact address of the first place you chose from the list above?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4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Print out a copy of the map for the first place that you chose. On the map, circle or highlight the location of the place and the closest cross streets or intersections. </w:t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>What are the exact addresses for the next 2 places that you chose?</w:t>
      </w:r>
    </w:p>
    <w:p>
      <w:pPr>
        <w:pStyle w:val="Normal"/>
        <w:spacing w:lineRule="auto" w:line="480" w:before="0" w:after="1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6:</w:t>
      </w:r>
      <w:r>
        <w:rPr>
          <w:rFonts w:cs="Book Antiqua" w:ascii="Book Antiqua" w:hAnsi="Book Antiqua"/>
          <w:sz w:val="24"/>
          <w:szCs w:val="24"/>
        </w:rPr>
        <w:t xml:space="preserve"> </w:t>
        <w:tab/>
        <w:t xml:space="preserve">Print out a copy of the map for each of the next 2 places that you chose. On each map, circle or highlight the location of the place and the closest cross streets or intersection. </w:t>
      </w:r>
      <w:r>
        <w:br w:type="page"/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s: ANSWER SHEET</w:t>
      </w:r>
    </w:p>
    <w:p>
      <w:pPr>
        <w:pStyle w:val="Normal"/>
        <w:spacing w:before="0" w:after="120"/>
        <w:ind w:left="1440" w:hanging="1440"/>
        <w:rPr>
          <w:rStyle w:val="InternetLink"/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Task 1: </w:t>
        <w:tab/>
      </w:r>
      <w:r>
        <w:rPr>
          <w:sz w:val="24"/>
          <w:szCs w:val="24"/>
        </w:rPr>
        <w:t xml:space="preserve">Turn on the computer and open the web browser. </w:t>
      </w:r>
      <w:r>
        <w:rPr>
          <w:rStyle w:val="InternetLink"/>
          <w:color w:val="000000"/>
          <w:sz w:val="24"/>
          <w:szCs w:val="24"/>
          <w:u w:val="none"/>
        </w:rPr>
        <w:t>Using the browser find the Google Map website. What is the exact web address of the Google Map website?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sz w:val="24"/>
            <w:szCs w:val="24"/>
            <w:u w:val="none"/>
          </w:rPr>
          <w:t>http://maps.google.ca/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Task 2:</w:t>
      </w:r>
      <w:r>
        <w:rPr>
          <w:sz w:val="24"/>
          <w:szCs w:val="24"/>
        </w:rPr>
        <w:t xml:space="preserve"> </w:t>
        <w:tab/>
        <w:t xml:space="preserve">Choose 3 of the 7 places listed below. Circle, underline or highlight the 3 places that you chose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>Task 3 &amp; 5</w:t>
      </w:r>
      <w:r>
        <w:rPr>
          <w:sz w:val="24"/>
          <w:szCs w:val="24"/>
        </w:rPr>
        <w:t xml:space="preserve"> </w:t>
        <w:tab/>
        <w:t>Exact addresses for places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af Culture Centre in Toronto – 55 Mill Street, Toronto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af Literacy Initiative, Mississauga – 420 Brittania Rd E, Mississauga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. Lawrence Market, Toronto – 95 Front Street East, Toronto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b Rumball Centre for the Deaf, Milton – 225 Commercial St. Milton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S Toronto – 271 Spadina Road, Toronto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orge Brown College Toronto – 200 King Street East, Toronto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Task 4 &amp; 6</w:t>
      </w:r>
      <w:r>
        <w:rPr>
          <w:sz w:val="24"/>
          <w:szCs w:val="24"/>
        </w:rPr>
        <w:t xml:space="preserve"> – Closest Cross Streets or Intersections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af Culture Centre in Toronto – 55 Mill Street, Toronto </w:t>
      </w:r>
    </w:p>
    <w:p>
      <w:pPr>
        <w:pStyle w:val="Normal"/>
        <w:spacing w:before="0" w:after="120"/>
        <w:ind w:left="2520" w:firstLine="360"/>
        <w:rPr>
          <w:sz w:val="24"/>
          <w:szCs w:val="24"/>
        </w:rPr>
      </w:pPr>
      <w:r>
        <w:rPr>
          <w:b/>
          <w:sz w:val="24"/>
          <w:szCs w:val="24"/>
        </w:rPr>
        <w:t>Distillery Lane &amp; Trinity St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Mill St &amp;Parliament St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af Literacy Initiative, Mississauga – 420 Brittania Rd E, Mississauga </w:t>
      </w:r>
    </w:p>
    <w:p>
      <w:pPr>
        <w:pStyle w:val="Normal"/>
        <w:spacing w:before="0" w:after="120"/>
        <w:ind w:left="25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ttania Rd E &amp; Kennedy Rd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. Lawrence Market, Toronto – 95 Front Street East, Toronto </w:t>
      </w:r>
    </w:p>
    <w:p>
      <w:pPr>
        <w:pStyle w:val="Normal"/>
        <w:spacing w:before="0" w:after="120"/>
        <w:ind w:left="2520" w:firstLine="360"/>
        <w:rPr>
          <w:sz w:val="24"/>
          <w:szCs w:val="24"/>
        </w:rPr>
      </w:pPr>
      <w:r>
        <w:rPr>
          <w:b/>
          <w:sz w:val="24"/>
          <w:szCs w:val="24"/>
        </w:rPr>
        <w:t>Front St &amp; Lower Jarvis St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Front St &amp; Market St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b Rumball Centre for the Deaf, Milton – 225 Commercial St. Milton </w:t>
      </w:r>
    </w:p>
    <w:p>
      <w:pPr>
        <w:pStyle w:val="Normal"/>
        <w:spacing w:before="0" w:after="120"/>
        <w:ind w:left="25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rical St &amp; Heslop Rd/Kingsway Place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S Toronto – 271 Spadina Road, Toronto </w:t>
      </w:r>
    </w:p>
    <w:p>
      <w:pPr>
        <w:pStyle w:val="Normal"/>
        <w:spacing w:before="0" w:after="120"/>
        <w:ind w:left="252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dina Rd &amp; Davenport Road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orge Brown College Toronto – 200 King Street East, Toronto </w:t>
      </w:r>
    </w:p>
    <w:p>
      <w:pPr>
        <w:pStyle w:val="Normal"/>
        <w:spacing w:before="0" w:after="120"/>
        <w:ind w:left="2520" w:firstLine="360"/>
        <w:rPr>
          <w:sz w:val="24"/>
          <w:szCs w:val="24"/>
        </w:rPr>
      </w:pPr>
      <w:r>
        <w:rPr>
          <w:b/>
          <w:sz w:val="24"/>
          <w:szCs w:val="24"/>
        </w:rPr>
        <w:t>King St &amp; George St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King St &amp; Frederick St</w:t>
      </w:r>
      <w:r>
        <w:br w:type="page"/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sk Title: Using Online Map Website to Locate Specific Places 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33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1.1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ads short texts to locate a single piece of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llows the sequence of events in straightforward chronologic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llow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dentifies the main idea in brief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2.2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ocates information in simple graphs and map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2.1 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rites simple texts to request, remind or 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monstrates a limited understanding of 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sentence structure, upper and lower case and basic 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es highly familiar 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D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simple promp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apparent steps to complete 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ic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functions and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s support to identify sources and to evaluate and integr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s to perform simples searches (e.g. internet, software help men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27:00Z</dcterms:created>
  <dc:creator>Owner</dc:creator>
  <dc:description/>
  <dc:language>en-US</dc:language>
  <cp:lastModifiedBy>Debera</cp:lastModifiedBy>
  <cp:lastPrinted>2013-03-14T14:14:00Z</cp:lastPrinted>
  <dcterms:modified xsi:type="dcterms:W3CDTF">2013-03-14T18:14:00Z</dcterms:modified>
  <cp:revision>4</cp:revision>
  <dc:subject/>
  <dc:title/>
</cp:coreProperties>
</file>