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Vehicle Maintenance Schedule</w:t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how to use the internet to search a database to locate and use information related to vehicle maintenanc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</w:t>
              <w:tab/>
              <w:t xml:space="preserve">Read brief texts to locate specific details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:    Write texts to explain and describe information and idea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2:       Perform well-defined, multi-step digital tasks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ac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Vehicle Maintenance Schedu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motive service technicians talk about vehicle maintenance procedures and schedules with customers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Go to the “Goodwrench Service Maintenance Schedule” (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www.gm.ca/gm/english/services/goodwrench/schedule</w:t>
        </w:r>
      </w:hyperlink>
      <w:r>
        <w:rPr>
          <w:rFonts w:cs="Book Antiqua" w:ascii="Book Antiqua" w:hAnsi="Book Antiqua"/>
          <w:sz w:val="24"/>
          <w:szCs w:val="24"/>
        </w:rPr>
        <w:t>) and locate the drop list boxes to select 2011 (year) Chevrolet (make) Cruze (model).  Click on the “Show Services” button.  Read the “Required Maintenance” information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The customer has 13 000 km on her 2011 Chevrolet Cruze and has never had it in for maintenance; list five of the services recommended for a car at this mileage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 xml:space="preserve">List five of the services recommended for a 2011 Chevrolet Cruze on a yearly basi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lang w:val="en"/>
        </w:rPr>
        <w:t xml:space="preserve">When the CHANGE ENGINE OIL SOON message displays, when should the customer bring the vehicle in for service?   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Vehicle Maintenance Sched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- Open the internet.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Use a search engine, such as Google, to search “Goodwrench Service Maintenance Schedule”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21480" cy="236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t>Image as of November 2013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t>Use the drop down lists under “Please choose your vehicle”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t>select “2011” for year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t>select “Chevrolet” for make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t>select “Cruze” for model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t>Click on the “Show services” button located under the ‘Model’ drop box and to the left of the picture of the automotive service technician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Answers will vary, but should include five of the following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Lubricate body hinges and latches, key lock cylinders, folding seat hardware, and sunroof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Brake system inspec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Change engine oil and filter. Reset oil system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Engine air cleaner filter inspec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Engine coolant level check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Engine cooling inspection. Visual inspection of pipes, fittings, and clamps if needed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Exhaust system and nearby heat shields inspection for loose and damaged components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Fluid visual leak check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Fuel system inspec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Restraint system component check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Steering and suspension inspec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Tire inflation pressure check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Tire wear inspec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Windshield washer fluid check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Windshield wiper blade inspection for wear, cracking or contamina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Tire rotation.</w:t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Sunroof track and seal inspection, if equipped.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  <w:t>Answers will vary, but should include five of the following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ccelerator pedal check for damage, high effort or binding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utomatic transmission shift lock control function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gnition transmission lock check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k brake and p (park) mechanism check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tarter switch check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Underbody flushing service (recommended every Spring to remove dust, dirt and chemicals used for snow &amp; ice removal)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ood/decklid/liftgate/liftglass support gas strut service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the vehicle has a tire sealant and compressor kit, check the sealant expiration date printed on the instruction label of the kit.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4:</w:t>
      </w:r>
      <w:r>
        <w:rPr>
          <w:sz w:val="24"/>
          <w:szCs w:val="24"/>
        </w:rPr>
        <w:tab/>
      </w:r>
      <w:r>
        <w:rPr>
          <w:sz w:val="24"/>
          <w:szCs w:val="24"/>
          <w:lang w:val="en"/>
        </w:rPr>
        <w:t>When the CHANGE ENGINE OIL SOON message displays, service is required for the vehicle as soon as possible, within the next 1 000 km/600 mi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Vehicle Maintenance Schedul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the main idea in brief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explain and 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intended meaning on familiar topics for a limited range of purposes and aud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imited range of vocabulary and punctuation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lect words and ton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organize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present information, summarize, express opinions, present arguments, convey ideas or persu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s unfamiliar elements (e.g. vocabulary, context, topic)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uses vocabulary, tone and structur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s and sequences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164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-125095</wp:posOffset>
          </wp:positionV>
          <wp:extent cx="1003300" cy="4387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right="-164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NoSpacing"/>
      <w:ind w:right="-164" w:hanging="0"/>
      <w:rPr>
        <w:b/>
        <w:b/>
        <w:i/>
        <w:i/>
        <w:sz w:val="24"/>
        <w:szCs w:val="24"/>
        <w:lang w:val="en-US"/>
      </w:rPr>
    </w:pPr>
    <w:r>
      <w:rPr>
        <w:b/>
        <w:sz w:val="24"/>
        <w:szCs w:val="24"/>
        <w:lang w:val="en-US"/>
      </w:rPr>
      <w:t>OALCF Tasks for the Apprenticeship Goal Path: Prepared for the Project,</w:t>
    </w:r>
    <w:r>
      <w:rPr/>
      <w:t xml:space="preserve"> </w:t>
    </w:r>
    <w:r>
      <w:rPr>
        <w:b/>
        <w:i/>
        <w:sz w:val="24"/>
        <w:szCs w:val="24"/>
        <w:lang w:val="en-US"/>
      </w:rPr>
      <w:t>Developing Best Practices for Increasing, Supporting and Retaining Apprentices in Northern Ontario (2014)</w:t>
    </w:r>
  </w:p>
  <w:p>
    <w:pPr>
      <w:pStyle w:val="NoSpacing"/>
      <w:ind w:right="-164" w:hanging="0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.ca/gm/english/services/goodwrench/schedul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9:00Z</dcterms:created>
  <dc:creator>Owner</dc:creator>
  <dc:description/>
  <dc:language>en-US</dc:language>
  <cp:lastModifiedBy>Debera</cp:lastModifiedBy>
  <cp:lastPrinted>2014-03-30T19:35:00Z</cp:lastPrinted>
  <dcterms:modified xsi:type="dcterms:W3CDTF">2014-03-30T2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