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28600</wp:posOffset>
            </wp:positionV>
            <wp:extent cx="1041400" cy="571500"/>
            <wp:effectExtent l="0" t="0" r="0" b="0"/>
            <wp:wrapTight wrapText="bothSides">
              <wp:wrapPolygon edited="0">
                <wp:start x="-197" y="0"/>
                <wp:lineTo x="-197" y="21227"/>
                <wp:lineTo x="21600" y="21227"/>
                <wp:lineTo x="21600" y="0"/>
                <wp:lineTo x="-1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Write an Invitatio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__  Apprenticeship___  Secondary School___   Post Secondary___  Independ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create an invitation card for a surprise party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 Interact with other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. Write continuous tex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B1.1: </w:t>
              <w:tab/>
              <w:t>Participate in brief interactions to exchange information with one other pers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B2.1:  </w:t>
              <w:tab/>
              <w:t>Write brief texts to convey simple ideas and factual information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>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folded into a card format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ior discussions about what would be on an invit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sk Title:</w:t>
      </w:r>
      <w:r>
        <w:rPr>
          <w:sz w:val="24"/>
          <w:szCs w:val="24"/>
        </w:rPr>
        <w:t xml:space="preserve"> Write an Invitation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Learner Instructions: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We write cards to invite people to special events.  Invitations tell people important details about the event.  In this activity you will complete an invitation card for a surprise birthday party.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left="1440" w:hanging="144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Task 1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ab/>
              <w:t>Tell your teacher four important pieces of information you should find on any invitation.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Task 2</w:t>
              <w:tab/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ab/>
              <w:t xml:space="preserve">You are hosting a surprise birthday party for one of your friends.  (Choose any friend.) 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 xml:space="preserve">The party will be a week from this Saturday at 7:00 in the evening.  It will be at your house.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 xml:space="preserve">Write out detailed information on the invitation card.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Add any other information you think is needed.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Title:</w:t>
      </w:r>
      <w:r>
        <w:rPr>
          <w:rFonts w:cs="Calibri"/>
          <w:sz w:val="24"/>
          <w:szCs w:val="24"/>
        </w:rPr>
        <w:t xml:space="preserve">  Write an invitation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veys information on familiar top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ooses appropriate language in exchanges with clearly defined purpo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ticipates in short, simple 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eaks or signs clearly in a focused and organized 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2.1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Mary;Arial" w:hAnsi="Mary;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Mary;Arial" w:hAnsi="Mary;Aria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0:00Z</dcterms:created>
  <dc:creator>Owner</dc:creator>
  <dc:description/>
  <cp:keywords/>
  <dc:language>en-US</dc:language>
  <cp:lastModifiedBy>Debera</cp:lastModifiedBy>
  <cp:lastPrinted>2013-07-15T15:01:00Z</cp:lastPrinted>
  <dcterms:modified xsi:type="dcterms:W3CDTF">2013-07-15T19:19:00Z</dcterms:modified>
  <cp:revision>6</cp:revision>
  <dc:subject/>
  <dc:title/>
</cp:coreProperties>
</file>