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Write an Article on a Challenging Role</w:t>
      </w:r>
      <w:r>
        <w:rPr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_  Apprenticeship___  Secondary Schoo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st Secondary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n opinion article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2: Use Digital Technology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B2.3:  </w:t>
              <w:tab/>
              <w:t>Write longer texts to present information, ideas and opin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D.2:  </w:t>
              <w:tab/>
              <w:t>Perform well-defined, multi-step digital tasks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 acce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and Paper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Write an Article on a Challenging Rol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earner Information and Tasks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is task set is to write an article for a newsletter or magazine.  It will help you develop your skills to understand how to expand your ideas, provide details and organize your writing. 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ask 1:</w:t>
      </w: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Choose one of the following roles to write abou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ood par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ealthy 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uccessful 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ood son or daugh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ood citiz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 effective wor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ood athl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ood fri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 educated person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ask 2:</w:t>
      </w:r>
      <w:r>
        <w:rPr>
          <w:rFonts w:cs="Book Antiqua" w:ascii="Book Antiqua" w:hAnsi="Book Antiqua"/>
          <w:color w:val="000000"/>
          <w:sz w:val="24"/>
          <w:szCs w:val="24"/>
        </w:rPr>
        <w:tab/>
        <w:t>Write down all the details of your choice.</w:t>
      </w:r>
    </w:p>
    <w:p>
      <w:pPr>
        <w:pStyle w:val="ListParagraph"/>
        <w:spacing w:before="0" w:after="120"/>
        <w:ind w:left="1440" w:hanging="1440"/>
        <w:contextualSpacing w:val="false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ask 3:</w:t>
      </w: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evelop a rough copy of the article. You must have at least four paragraphs.  Edit the article for layout, vocabulary, sentence structure and spelling. 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ask 4:</w:t>
      </w: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Complete the final copy of the article using a word processing program. </w:t>
      </w:r>
    </w:p>
    <w:p>
      <w:pPr>
        <w:pStyle w:val="Normal"/>
        <w:spacing w:before="0" w:after="12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Write an Article on a Challenging Role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197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12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present information, summarize, express opinions, present arguments, convey ideas or persu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s unfamiliar elements (e.g. vocabulary, context, topic)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uses vocabulary, tone and structur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s and sequences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a variety of vocabulary, structures and approaches to convey main ideas with supporting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1:00Z</dcterms:created>
  <dc:creator>Owner</dc:creator>
  <dc:description/>
  <dc:language>en-US</dc:language>
  <cp:lastModifiedBy>Karen - QUILL</cp:lastModifiedBy>
  <cp:lastPrinted>2013-02-02T14:04:00Z</cp:lastPrinted>
  <dcterms:modified xsi:type="dcterms:W3CDTF">2013-07-15T20:01:00Z</dcterms:modified>
  <cp:revision>2</cp:revision>
  <dc:subject/>
  <dc:title/>
</cp:coreProperties>
</file>